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PUB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mministrazione Comunale di Casale Monferrato intende affidare incarico di consulenza per  Responsabile Ufficio Stamp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IS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o del diploma di Laurea in discipline umanistiche, giuridico-economiche ed equipoll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negli elenchi dei professionisti e dei pubblicisti dell’Albo Nazionale dei giornalisti di cui all’art. 26 L. 3/2/1963 n. 6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anza italiana o di un Paese appartenente all’U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partecipazione di Società di Comunicazione o Pubbliche Relazioni, i requisiti di cui sopra dovranno essere posseduti dalla persona designata a svolgere le funzioni presso il Comu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GGETTO DELL’INCAR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zione di comunicati stam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missione all’esterno delle informazioni ufficiali del Comune curando i rapporti con gli organi di inform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di conferenze stam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zione alla pubblicazione di eventuali fogli informativi editi dal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lenza agli organi politici per redazione testi e relazio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vrà essere garantita una presenza minima di due giorni fissi settimanali, da concordar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DURATA</w:t>
      </w:r>
    </w:p>
    <w:p>
      <w:pPr>
        <w:pStyle w:val="Normal"/>
        <w:ind w:left="360" w:hanging="0"/>
        <w:jc w:val="both"/>
        <w:rPr/>
      </w:pPr>
      <w:r>
        <w:rPr/>
        <w:t>L’incarico avrà decorrenza dal 1/3/2002 e verrà a scadere a conclusione del mandato del Sindaco (primo semestre 200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COMPENSO</w:t>
      </w:r>
    </w:p>
    <w:p>
      <w:pPr>
        <w:pStyle w:val="Normal"/>
        <w:ind w:left="360" w:hanging="0"/>
        <w:jc w:val="both"/>
        <w:rPr/>
      </w:pPr>
      <w:r>
        <w:rPr/>
        <w:t>Viene fissato un compenso annuo massimo di € 25.900,00 (+ IVA e I.N.P.G.I.), che sarà  determinato in rapporto alle effettive esperienze profession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MODALITA’ DI PARTECIPAZIONE</w:t>
      </w:r>
    </w:p>
    <w:p>
      <w:pPr>
        <w:pStyle w:val="Normal"/>
        <w:ind w:left="360" w:hanging="0"/>
        <w:jc w:val="both"/>
        <w:rPr/>
      </w:pPr>
      <w:r>
        <w:rPr/>
        <w:t>Gli interessati dovranno far pervenire al Protocollo Generale del Comune di Casale Monferrato entro il  giorno</w:t>
      </w:r>
      <w:r>
        <w:rPr>
          <w:b/>
          <w:bCs/>
        </w:rPr>
        <w:t xml:space="preserve"> 15 febbraio 2002</w:t>
      </w:r>
      <w:r>
        <w:rPr/>
        <w:t xml:space="preserve"> domanda in carta libera indirizzata al Dirigente Settore Affari Gener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e persone fisiche, la domanda dovrà contenere la dichiarazione di possesso dei requisiti richiesti. </w:t>
      </w:r>
    </w:p>
    <w:p>
      <w:pPr>
        <w:pStyle w:val="Normal"/>
        <w:ind w:left="360" w:hanging="0"/>
        <w:jc w:val="both"/>
        <w:rPr/>
      </w:pPr>
      <w:r>
        <w:rPr/>
        <w:t>Le Società dovranno invece individuare nella domanda la persona designata a svolgere l’incarico, allegando la dichiarazione della stessa di possesso dei requisi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a domanda dovrà essere alleg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formativo-professionale che consenta la valutazione di adeguata conoscenza, da parte del candidato, della realtà territo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di progetto di funzionamento dell’Ufficio Stampa per il Comune di Casale Monferr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 candidati verranno sottoposti ad un colloquio per la verifica dell’idoneità.</w:t>
      </w:r>
    </w:p>
    <w:p>
      <w:pPr>
        <w:pStyle w:val="Normal"/>
        <w:ind w:left="360" w:hanging="0"/>
        <w:jc w:val="both"/>
        <w:rPr/>
      </w:pPr>
      <w:r>
        <w:rPr/>
        <w:t>Per tutta la durata dell’incarico, il designato non potrà, ai sensi dell’art. 9 c.4 L. 150/2000, esercitare attività professionale nei settori radiotelevisivo, del giornalismo, della stampa e delle relazioni pubblich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Per eventuali informazioni ci si può rivolgere all’Ufficio Relazioni con il Pubblico del Comune di Casale Monferrato,  Via Mameli n. 21; tel. 0142 444339; fax 0142 444349; e-mail: urp@comune.casale-monferrato.al.it.</w:t>
      </w:r>
    </w:p>
    <w:p>
      <w:pPr>
        <w:pStyle w:val="Normal"/>
        <w:ind w:left="360" w:hanging="0"/>
        <w:jc w:val="both"/>
        <w:rPr/>
      </w:pPr>
      <w:r>
        <w:rPr/>
        <w:t>Presso lo stesso ufficio è disponibile specifica modulistica per la presentazione della doman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l Dirigente Settore Affari Generali</w:t>
      </w:r>
    </w:p>
    <w:p>
      <w:pPr>
        <w:pStyle w:val="Heading3"/>
        <w:rPr/>
      </w:pPr>
      <w:r>
        <w:rPr/>
        <w:t>Dott.ssa Gabriella Novar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49:00Z</dcterms:created>
  <dc:creator>URP</dc:creator>
  <dc:description/>
  <dc:language>en-US</dc:language>
  <cp:lastModifiedBy>URP</cp:lastModifiedBy>
  <cp:lastPrinted>2002-01-22T12:49:00Z</cp:lastPrinted>
  <dcterms:modified xsi:type="dcterms:W3CDTF">2002-01-25T11:09:00Z</dcterms:modified>
  <cp:revision>3</cp:revision>
  <dc:subject/>
  <dc:title>AVVISO</dc:title>
</cp:coreProperties>
</file>